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terature Review Rubric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/>
      </w:pPr>
      <w:r>
        <w:rPr>
          <w:b/>
          <w:shadow/>
          <w:sz w:val="22"/>
        </w:rPr>
        <w:t>Description of Assignment:</w:t>
      </w:r>
      <w:r>
        <w:rPr>
          <w:sz w:val="22"/>
        </w:rPr>
        <w:t xml:space="preserve">  </w:t>
      </w:r>
    </w:p>
    <w:p>
      <w:pPr>
        <w:pStyle w:val="BodyText2"/>
        <w:rPr/>
      </w:pPr>
      <w:r>
        <w:rPr/>
        <w:t>You are to locate research articles on your pre-approved topic. You are to write a 5 – 10 page summary the general theme(s) of these articles as it pertains to your topic. A reference sheet, listing the articles should also be included (this does not count toward your page limit). This summary should serve as the background/foundation for your survey instrument. The typed summary should adhere to APA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Grading of Assignment:</w:t>
      </w:r>
    </w:p>
    <w:p>
      <w:pPr>
        <w:pStyle w:val="TextBody"/>
        <w:rPr/>
      </w:pPr>
      <w:r>
        <w:rPr>
          <w:sz w:val="22"/>
        </w:rPr>
        <w:t>The following rubric will be used to assess your literature review. To calculate your grade, take your total points earned and divide by 32 (the total points possible), resulting in a percentage. See the syllabus for the corresponding letter gr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ubric:</w:t>
      </w:r>
    </w:p>
    <w:tbl>
      <w:tblPr>
        <w:tblW w:w="109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3"/>
        <w:gridCol w:w="1649"/>
        <w:gridCol w:w="1649"/>
        <w:gridCol w:w="1829"/>
        <w:gridCol w:w="90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hadow/>
                <w:sz w:val="20"/>
              </w:rPr>
            </w:pPr>
            <w:r>
              <w:rPr>
                <w:shadow/>
                <w:sz w:val="20"/>
              </w:rPr>
              <w:t>Rating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rPr/>
            </w:pPr>
            <w:r>
              <w:rPr/>
              <w:t>ASSIGNMENT BASICS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icle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gathered from multiple, research-based sources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gathered from multiple sources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gathered from a limited number of sources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gathered from a single source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rPr/>
            </w:pPr>
            <w:r>
              <w:rPr/>
              <w:t>SUMMAR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ind w:left="260" w:hanging="0"/>
              <w:rPr/>
            </w:pPr>
            <w:r>
              <w:rPr/>
              <w:t>Them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 organized, demonstrates logical sequencing and structure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 organized, but demonstrates illogical sequencing or structure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kly organized with no logical sequencing or structure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organization, sequencing, or structure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kground/Foundation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ed conclusions are reached from the evidence offered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ions are reached from the evidence offered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is some indication of conclusions from the evidence offered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onclusions are made from the evidence offered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earch Question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search question(s) are formed through the literature review and clearly stated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search question(s) are formed through the literature review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search question(s) were not formed but could be formed through the literature review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question(s) were not formed and are not apparent from the literature review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ence Shee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cited properly and in APA format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cited properly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cited, but has errors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not cited or is cited incorrectly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rPr/>
            </w:pPr>
            <w:r>
              <w:rPr/>
              <w:t>PRESENTATIO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ind w:left="260" w:hanging="0"/>
              <w:rPr/>
            </w:pPr>
            <w:r>
              <w:rPr/>
              <w:t>Length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dheres to 5 – 10 page criteria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ceed or does not meet 5 – 10 page criteria by ½ page or less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ceed or does not meet 5 – 10 page criteria by ½ to 1 page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ceed or does not meet 5 – 10 page criteria by more than 1 page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, spacing, and APA format are correct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 and spacing, font and APA, or spacing and APA are correct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, spacing, or APA format is correct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, spacing, and APAP format are incorrect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ind w:left="260" w:hanging="0"/>
              <w:rPr/>
            </w:pPr>
            <w:r>
              <w:rPr/>
              <w:t>Gramma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is 1 or less grammatical error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are 2 grammatical errors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are 3 grammatical errors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are 4 or more grammatical errors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 w:val="22"/>
              </w:rPr>
            </w:pPr>
            <w:r>
              <w:rPr>
                <w:b/>
                <w:bCs/>
                <w:shadow/>
                <w:sz w:val="22"/>
              </w:rPr>
              <w:t>TOTAL POINTS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</w:rPr>
            </w:pPr>
            <w:r>
              <w:rPr>
                <w:b/>
                <w:bCs/>
                <w:shadow/>
                <w:sz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59:00Z</dcterms:created>
  <dc:creator>ITC UK</dc:creator>
  <dc:description/>
  <dc:language>en-US</dc:language>
  <cp:lastModifiedBy>kdbrad2</cp:lastModifiedBy>
  <dcterms:modified xsi:type="dcterms:W3CDTF">2007-01-09T18:59:00Z</dcterms:modified>
  <cp:revision>2</cp:revision>
  <dc:subject/>
  <dc:title>Literature Review Rubric</dc:title>
</cp:coreProperties>
</file>