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Forensic Analysis in the Digital World</w:t>
      </w:r>
    </w:p>
    <w:p>
      <w:pPr>
        <w:pStyle w:val="Header"/>
        <w:jc w:val="center"/>
        <w:rPr>
          <w:b/>
          <w:b/>
          <w:sz w:val="28"/>
        </w:rPr>
      </w:pPr>
      <w:r>
        <w:rPr>
          <w:b/>
          <w:sz w:val="28"/>
        </w:rPr>
      </w:r>
    </w:p>
    <w:p>
      <w:pPr>
        <w:pStyle w:val="Header"/>
        <w:jc w:val="center"/>
        <w:rPr>
          <w:b/>
          <w:b/>
        </w:rPr>
      </w:pPr>
      <w:r>
        <w:rPr>
          <w:b/>
        </w:rPr>
        <w:t>Gary L. Palmer, INFOSEC Scientist</w:t>
      </w:r>
    </w:p>
    <w:p>
      <w:pPr>
        <w:pStyle w:val="Header"/>
        <w:jc w:val="center"/>
        <w:rPr>
          <w:b/>
          <w:b/>
        </w:rPr>
      </w:pPr>
      <w:r>
        <w:rPr>
          <w:b/>
        </w:rPr>
        <w:t>The MITRE Corporation</w:t>
      </w:r>
      <w:r>
        <w:rPr>
          <w:rStyle w:val="FootnoteCharacters"/>
          <w:rStyle w:val="FootnoteAnchor"/>
          <w:rFonts w:eastAsia="Symbol" w:cs="Symbol" w:ascii="Symbol" w:hAnsi="Symbol"/>
          <w:b/>
        </w:rPr>
        <w:footnoteReference w:customMarkFollows="1" w:id="2"/>
        <w:t></w:t>
      </w:r>
    </w:p>
    <w:p>
      <w:pPr>
        <w:pStyle w:val="Header"/>
        <w:jc w:val="center"/>
        <w:rPr>
          <w:b/>
          <w:b/>
        </w:rPr>
      </w:pPr>
      <w:r>
        <w:rPr>
          <w:b/>
        </w:rPr>
      </w:r>
    </w:p>
    <w:p>
      <w:pPr>
        <w:pStyle w:val="Heading2"/>
        <w:ind w:hanging="0"/>
        <w:rPr/>
      </w:pPr>
      <w:r>
        <w:rPr/>
        <w:t>Introduction</w:t>
      </w:r>
    </w:p>
    <w:p>
      <w:pPr>
        <w:pStyle w:val="TextBodyIndent"/>
        <w:rPr/>
      </w:pPr>
      <w:r>
        <w:rPr/>
        <w:t xml:space="preserve">World cultures are forming ever-increasing dependencies on digital systems and networks.   This dependency is becoming commonplace and in some cases necessary in many people’s normal day-to-day activities.  Much like other cultural changes that have moved in to modify our lives, the availability of digital technology inevitably leads to misuse by anti-social or nefarious individuals as well as ordinary citizens.  </w:t>
      </w:r>
    </w:p>
    <w:p>
      <w:pPr>
        <w:pStyle w:val="TextBodyIndent"/>
        <w:rPr/>
      </w:pPr>
      <w:r>
        <w:rPr/>
        <w:t xml:space="preserve">This paper addresses the growing need for incorporating scientifically based approaches to conducting forensic analysis in the digital world rather than developing digital technologies and then adapting them to benefit from forensic analysis techniques.  First discussed is society’s current perception of forensic science.  Next is a historical view of forensic science, pointing to the need for incorporating a more rigorous approach to digital analysis using forensic techniques.  A suggested solution path is then offered.  The paper concludes with a discussion of next steps in promoting digital forensic analysis. </w:t>
      </w:r>
    </w:p>
    <w:p>
      <w:pPr>
        <w:pStyle w:val="Heading2"/>
        <w:ind w:hanging="0"/>
        <w:rPr/>
      </w:pPr>
      <w:r>
        <w:rPr/>
        <w:t>Current Perception of Forensic Science</w:t>
      </w:r>
    </w:p>
    <w:p>
      <w:pPr>
        <w:pStyle w:val="TextBodyIndent"/>
        <w:rPr/>
      </w:pPr>
      <w:r>
        <w:rPr/>
        <w:t xml:space="preserve">Before discussing the current perception of forensic science, this discussion focuses on stages commonly involved in adapting society’s concept of malicious use of various technologies.  First is a realization by consumers that the new technology can be used for unauthorized and possibly unlawful purposes.  Growing concern follows as incidents take place and become more serious.  The increasing volume of misuse and percentage of unlawful activity eventually causes authorities to recognize that they need some level of expertise to help identify, understand, and thwart any future wrongdoing.  Authorities then cultivate certified expertise, building on a deeper understanding of the problem, its symptoms, and the motivations of those involved in wrongful activities.  </w:t>
      </w:r>
    </w:p>
    <w:p>
      <w:pPr>
        <w:pStyle w:val="TextBodyIndent"/>
        <w:rPr/>
      </w:pPr>
      <w:r>
        <w:rPr/>
        <w:t>Based on these stages, the depth of their implementation becomes a function of several related factors.  The first factor addresses the complexity involved in the technology.  True subject matter experts are required to have a complete understanding of the associated technology as a prerequisite to stating conclusions about the evidence.  The second factor is that sufficient research must employ the techniques needed to examine and analyze evidence that could become proof.  Up to the present, actions to address both of these related factors have been closely aligned with the formation and evolution of most forensic disciplines.</w:t>
      </w:r>
    </w:p>
    <w:p>
      <w:pPr>
        <w:pStyle w:val="TextBodyIndent"/>
        <w:rPr/>
      </w:pPr>
      <w:r>
        <w:rPr/>
        <w:t xml:space="preserve">Due in large part to our focus on entertainment in western society, the word </w:t>
      </w:r>
      <w:r>
        <w:rPr>
          <w:i/>
        </w:rPr>
        <w:t>forensic</w:t>
      </w:r>
      <w:r>
        <w:rPr/>
        <w:t xml:space="preserve"> conjures up specific images, such as those on television programs like “Quincy ME,” Discovery Channel’s “The New Detectives,”  and “CSI: Crime Scene Investigation.”  Most people have a preconceived notion of the discipline called </w:t>
      </w:r>
      <w:r>
        <w:rPr>
          <w:i/>
        </w:rPr>
        <w:t>forensic analysis</w:t>
      </w:r>
      <w:r>
        <w:rPr/>
        <w:t xml:space="preserve">, meaning autopsies, DNA analysis, and men and women in white coats in sterile laboratory settings.  The domain of traditional forensic analysis at such “brick and mortar” crime labs involves investigations performed by highly trained practitioners using tangible, physical items found on, in, or around a body at the crime scene.  The perception is that this domain solely supports law enforcement and the courts.  </w:t>
      </w:r>
    </w:p>
    <w:p>
      <w:pPr>
        <w:pStyle w:val="TextBodyIndent"/>
        <w:rPr/>
      </w:pPr>
      <w:r>
        <w:rPr/>
        <w:t xml:space="preserve">With this domain in mind, where does the emerging discipline of </w:t>
      </w:r>
      <w:r>
        <w:rPr>
          <w:i/>
        </w:rPr>
        <w:t>computer</w:t>
      </w:r>
      <w:r>
        <w:rPr/>
        <w:t xml:space="preserve"> </w:t>
      </w:r>
      <w:r>
        <w:rPr>
          <w:i/>
        </w:rPr>
        <w:t>forensics</w:t>
      </w:r>
      <w:r>
        <w:rPr/>
        <w:t xml:space="preserve">, or the even less understood area of </w:t>
      </w:r>
      <w:r>
        <w:rPr>
          <w:i/>
        </w:rPr>
        <w:t>network forensics</w:t>
      </w:r>
      <w:r>
        <w:rPr/>
        <w:t xml:space="preserve">, fit into the needs of computer analysis?  The answer can only be realized by applying near real-time analytical, forensic techniques to active systems and networks that strive to be predictive or anticipatory.  Evidence can be seized, sent to a cloistered facility, and slowly, meticulously analyzed, but this process would be totally </w:t>
      </w:r>
      <w:r>
        <w:rPr>
          <w:i/>
        </w:rPr>
        <w:t>reactive</w:t>
      </w:r>
      <w:r>
        <w:rPr/>
        <w:t>.  Also, very little of the potential evidence might be tangible or physical.  Rather, computer evidence is interpretive and subject to highly complex transformation of raw data into a form suitable for analysis.</w:t>
      </w:r>
    </w:p>
    <w:p>
      <w:pPr>
        <w:pStyle w:val="TextBodyIndent"/>
        <w:rPr/>
      </w:pPr>
      <w:r>
        <w:rPr/>
        <w:t xml:space="preserve">As our culture’s authorities step through the stages of gaining the expertise they need to recognize and stop wrongdoing involving computers, two important issues must be addressed.  Scientific experts must understand the complexity involved in digital technology as a prelude to developing and applying effective tools and techniques to digital system analysis.  To date, however, the evolution of digital forensics has taken a different path.  Primarily due to urgent needs recognized by analysts and examiners, the field has grown somewhat in reverse of convention.  Tools and techniques have been developed before research and expert cultivation could take place.  </w:t>
      </w:r>
    </w:p>
    <w:p>
      <w:pPr>
        <w:pStyle w:val="TextBodyIndent"/>
        <w:rPr/>
      </w:pPr>
      <w:r>
        <w:rPr/>
        <w:t xml:space="preserve">This paper contends that for digital forensic analysis to become a true discipline, the current trend must be reversed.  Defense attorneys are beginning to question long-established precedent, and courts are increasingly calling for scientific and technical evidence to be judged by rigorous standards (Pollack, 2002).  Part of the solution lies in the realization that although forensic analysis is commonplace in support of criminal cases, it is not necessarily under the sole purview of law enforcement.  Rather, it should be viewed as a rigorous scientific specialty whose purpose is to provide information suitable for the courts or public forums.  This definition allows for a broader application that will be explored next. </w:t>
      </w:r>
    </w:p>
    <w:p>
      <w:pPr>
        <w:pStyle w:val="Heading2"/>
        <w:spacing w:lineRule="auto" w:line="240"/>
        <w:ind w:hanging="0"/>
        <w:rPr/>
      </w:pPr>
      <w:r>
        <w:rPr/>
        <w:t>Historical View</w:t>
      </w:r>
    </w:p>
    <w:p>
      <w:pPr>
        <w:pStyle w:val="TextBodyIndent"/>
        <w:rPr/>
      </w:pPr>
      <w:r>
        <w:rPr/>
        <w:t>Given the success of forensic science in providing factual, testimonial evidence for the courts, this discussion presents a historical view of traditional methods used in forensic science.  The purpose is to help us understand how we can apply similar techniques when dealing with information systems.  Traditional forensic analysis methods include the following:</w:t>
      </w:r>
    </w:p>
    <w:p>
      <w:pPr>
        <w:pStyle w:val="Normal"/>
        <w:numPr>
          <w:ilvl w:val="0"/>
          <w:numId w:val="2"/>
        </w:numPr>
        <w:tabs>
          <w:tab w:val="left" w:pos="720" w:leader="none"/>
        </w:tabs>
        <w:ind w:left="720" w:hanging="360"/>
        <w:rPr/>
      </w:pPr>
      <w:r>
        <w:rPr/>
        <w:t>Chromatography, spectroscopy, hair and fiber analysis, and serology (such as DNA examination)</w:t>
      </w:r>
    </w:p>
    <w:p>
      <w:pPr>
        <w:pStyle w:val="Normal"/>
        <w:numPr>
          <w:ilvl w:val="0"/>
          <w:numId w:val="2"/>
        </w:numPr>
        <w:tabs>
          <w:tab w:val="left" w:pos="720" w:leader="none"/>
        </w:tabs>
        <w:ind w:left="720" w:hanging="360"/>
        <w:rPr/>
      </w:pPr>
      <w:r>
        <w:rPr/>
        <w:t>Pathology, anthropology, odontology, toxicology, structural engineering, and examination of questionable documents</w:t>
      </w:r>
    </w:p>
    <w:p>
      <w:pPr>
        <w:pStyle w:val="Normal"/>
        <w:numPr>
          <w:ilvl w:val="0"/>
          <w:numId w:val="2"/>
        </w:numPr>
        <w:tabs>
          <w:tab w:val="left" w:pos="720" w:leader="none"/>
        </w:tabs>
        <w:ind w:left="720" w:hanging="360"/>
        <w:rPr/>
      </w:pPr>
      <w:r>
        <w:rPr/>
        <w:t>Behavioral patterns revealed by tests, such as polygraphs and psychological exams</w:t>
      </w:r>
    </w:p>
    <w:p>
      <w:pPr>
        <w:pStyle w:val="TextBodyIndent"/>
        <w:rPr/>
      </w:pPr>
      <w:r>
        <w:rPr/>
        <w:t xml:space="preserve">Most of these forensic disciplines began to flourish alongside the evolving science of criminalistics, which, in the United States, emerged during the 1920s.  Advances in medicine, chemistry, and microscopy prepared the way for the adoption of scientific analysis rather than pure observation and intuition as the cornerstone of criminal investigation.  The result of these advances was to replace supposition with reality (or fact) and present testimonial evidence to the trier-of-fact (judge or jury) in criminal or civil proceedings. </w:t>
      </w:r>
    </w:p>
    <w:p>
      <w:pPr>
        <w:pStyle w:val="TextBodyIndent"/>
        <w:rPr/>
      </w:pPr>
      <w:r>
        <w:rPr/>
        <w:t xml:space="preserve">The vast majority of analytical methods employed by traditional forensic science grew out of university laboratories.  In fact, before 1929 no official crime laboratory existed in the United States.  Instead, police departments interested in using scientific analysis in crime solving would solicit the assistance of prominent university professors to help them collect and examine potential evidence (Eckert, 1997). Over time, more federal, state, and local jurisdictions realized the importance and necessity of scientific investigation.  Professionals with particular interest in the forensic aspects of analysis began to transition their practices to newly established laboratories that focused on forensic analysis in support of the courts.  This trend remains true to this day, although, as stated previously, forensic analysis of computer systems has taken a different evolutionary path. </w:t>
      </w:r>
    </w:p>
    <w:p>
      <w:pPr>
        <w:pStyle w:val="TextBodyIndent"/>
        <w:rPr/>
      </w:pPr>
      <w:r>
        <w:rPr/>
        <w:t xml:space="preserve">The gradual paradigm shift, from intuition or supposition to fact derived from analysis, took hold in the early twentieth century for a number of reasons.  The sciences, both </w:t>
      </w:r>
      <w:r>
        <w:rPr>
          <w:i/>
        </w:rPr>
        <w:t>hard</w:t>
      </w:r>
      <w:r>
        <w:rPr/>
        <w:t xml:space="preserve"> (physics) and </w:t>
      </w:r>
      <w:r>
        <w:rPr>
          <w:i/>
        </w:rPr>
        <w:t xml:space="preserve">soft </w:t>
      </w:r>
      <w:r>
        <w:rPr/>
        <w:t xml:space="preserve">(biology), were advancing rapidly and many of their discoveries were being exposed to a larger percentage of the common population.  Perhaps more important was the fact that surface observation alone had been proven time and time again to lead to suspect conclusions.  Over time, conclusions presented as scientific evidence in the courts became subject to more rigorous scrutiny.  Individuals in the court system realized that testimony proffered as scientific and conclusive was, for the most part, beyond their complete understanding.  </w:t>
      </w:r>
    </w:p>
    <w:p>
      <w:pPr>
        <w:pStyle w:val="TextBodyIndent"/>
        <w:rPr/>
      </w:pPr>
      <w:r>
        <w:rPr/>
        <w:t>In addition, the courts also understood that these analytical methods were not irrefutable.  They were derived by experimentation that contained (or should contain) measures of error and other indices to help describe the veracity of statistics and narrative results.  This concept led to the development of standards and rules of admissibility of expert testimony that must accompany scientifically derived testimonial evidence (Eckert, 1997)</w:t>
      </w:r>
    </w:p>
    <w:p>
      <w:pPr>
        <w:pStyle w:val="TextBodyIndent"/>
        <w:rPr/>
      </w:pPr>
      <w:r>
        <w:rPr/>
        <w:t xml:space="preserve">Mostly in criminal proceedings, the courts and public opinion have come to rely heavily on certain evidence derived by the scientific method.  Perhaps the most commonly stated but least understood is DNA profiling.  This relatively new method is performed for the courts as a technique used by forensic serologists.  It is relied upon because of its purported ability to discriminate down to the level of the individual, thus replacing other, older methods like blood typing as a primary evidentiary mechanism.  </w:t>
      </w:r>
    </w:p>
    <w:p>
      <w:pPr>
        <w:pStyle w:val="TextBodyIndent"/>
        <w:rPr/>
      </w:pPr>
      <w:r>
        <w:rPr/>
        <w:t xml:space="preserve">Looking a little deeper, DNA analysis, though certainly more reliable than blood typing alone, is not a panacea.  The general assumption is that presenting DNA evidence in court is irrefutable and can therefore not be contested.  This supposition is based on studies of population genetics, where false-positive rates are exceptionally small, that is, one in billions. Or, stated another way, it is based on the probability that the DNA analysis will correctly determine that a defendant was the source of evidence found at the crime scene.  </w:t>
      </w:r>
    </w:p>
    <w:p>
      <w:pPr>
        <w:pStyle w:val="TextBodyIndent"/>
        <w:rPr/>
      </w:pPr>
      <w:r>
        <w:rPr/>
        <w:t xml:space="preserve">However, when gathering statistics that take laboratory practice and data collection factors into consideration, false-positive detection rates range from one per hundred to one per thousand (Koehler, 1995).  The methodology begins to approach the false-positive rates for blood typing.  This view of DNA evidence seems much more applicable to the courts since they are serviced by laboratories like those studied (Koehler, 1995).  Thus, the studies based on population genetics can potentially become irrelevant since so much error can be interjected by incorrect collection and handling of the DNA source material. </w:t>
      </w:r>
    </w:p>
    <w:p>
      <w:pPr>
        <w:pStyle w:val="TextBodyIndent"/>
        <w:rPr/>
      </w:pPr>
      <w:r>
        <w:rPr/>
        <w:t xml:space="preserve">One lesson to be learned is that there is error in every analysis method.  Although the scientific community has agreed that DNA profiling is very accurate, the reliability of any particular test remains an issue.  This issue is pivotal for current and future practitioners in digital forensic analysis, resulting in the following questions:  Are bits of evidence dropped on the floor during an imaging operation?  If so, is there a measurable frequency of that occurrence and is it statistically significant?  Are any collection tools missing or not reporting exculpatory data, and, if yes, under what circumstances or conditions?  Is the algorithm for verifying a graphics format missing its ART files (an ART file is an AOL graphics format)?  Is the algorithm checking file types rather that using a “magic” file to read and verify file headers and trailers?  </w:t>
      </w:r>
    </w:p>
    <w:p>
      <w:pPr>
        <w:pStyle w:val="TextBodyIndent"/>
        <w:rPr/>
      </w:pPr>
      <w:r>
        <w:rPr/>
        <w:t xml:space="preserve">These are but a tiny sample of questions that should be offered and addressed to help understand very complex digital systems and to verify the forensic tools and techniques that can support examination.  The point to be made is that error rates in analysis are facts.  They should not be feared, but they must be measured.  That is one of the reasons experiments are performed.  </w:t>
      </w:r>
    </w:p>
    <w:p>
      <w:pPr>
        <w:pStyle w:val="TextBodyIndent"/>
        <w:rPr/>
      </w:pPr>
      <w:r>
        <w:rPr/>
        <w:t xml:space="preserve">Until very recently, the scientific community has been conspicuously absent from the development of standards, processes, and protocols related to forensic analysis of digital components (CFTT, 2002).  This trend has led to court reliance on precedent rather than statistical significance and repeatability when ruling on admissibility of evidence derived from digital sources.  As judges, juries, defense attorneys, and asset managers become knowledgeable in digital technology and understand its complexity more completely, it is likely that we will see the call for a more rigorous approach to digital forensic analysis.  </w:t>
      </w:r>
    </w:p>
    <w:p>
      <w:pPr>
        <w:pStyle w:val="TextBodyIndent"/>
        <w:rPr/>
      </w:pPr>
      <w:r>
        <w:rPr/>
        <w:t xml:space="preserve">Once this practice begins, decision-makers will ask more compelling questions and expect more detailed, scientifically proven explanations from those providing testimony or persuasive arguments.  This new view of evidence, coupled with increasingly dynamic, networked environments, will force a paradigm shift.  This paradigm shift will slowly change law enforcement’s use of technology and allow for wider use of forensic techniques in business, industry, government, and the military.  In fact, we have already seen the start of this trend in recent judicial opinions that cite the need for more rigorous science as a criterion for admissibility (Pollack, 2002).  </w:t>
      </w:r>
    </w:p>
    <w:p>
      <w:pPr>
        <w:pStyle w:val="TextBodyIndent"/>
        <w:rPr/>
      </w:pPr>
      <w:r>
        <w:rPr/>
        <w:t>Although increased rigor can be viewed initially as troublesome, its benefit to the collection analysis and presentation of scientific evidence will result in much higher confidence levels associated with the information presented to all decision-makers, including judges and juries.  For the digital forensic analyst working in near-real-time environments, it will allow for quicker responses based upon more reliable evidence that is derived from proven technology and grounded in accepted standards.  The goal is to produce reliable digital information that serves to maintain continuity of operations and also possesses the characteristics that make it suitable for presentation in the courts.</w:t>
      </w:r>
    </w:p>
    <w:p>
      <w:pPr>
        <w:pStyle w:val="Heading2"/>
        <w:spacing w:lineRule="auto" w:line="240"/>
        <w:ind w:hanging="0"/>
        <w:rPr/>
      </w:pPr>
      <w:r>
        <w:rPr/>
        <w:t>Solution Path</w:t>
      </w:r>
    </w:p>
    <w:p>
      <w:pPr>
        <w:pStyle w:val="TextBodyIndent"/>
        <w:rPr/>
      </w:pPr>
      <w:r>
        <w:rPr/>
        <w:t xml:space="preserve">The forensic analysis of computer systems, whether in support of the courts or decision-makers in business or military operations, has the same goal: </w:t>
      </w:r>
      <w:r>
        <w:rPr>
          <w:i/>
        </w:rPr>
        <w:t>persuasion based on factual evidence</w:t>
      </w:r>
      <w:r>
        <w:rPr/>
        <w:t xml:space="preserve">.  The information must be sufficient to help commit a judge and jury to a verdict or help a decision-maker to change resource allocations or operational goals (and accept residual risk).  In the courts, for information to have the opportunity to persuade it must first be admitted.  In business and the military, decision-makers must have confidence in both the messenger and the mechanism.  At the core, they are essentially identical but are known by different names. </w:t>
      </w:r>
    </w:p>
    <w:p>
      <w:pPr>
        <w:pStyle w:val="TextBodyIndent"/>
        <w:rPr/>
      </w:pPr>
      <w:r>
        <w:rPr/>
        <w:t>In general, the digital forensic information must possess the following characteristics:</w:t>
      </w:r>
    </w:p>
    <w:p>
      <w:pPr>
        <w:pStyle w:val="Normal"/>
        <w:numPr>
          <w:ilvl w:val="0"/>
          <w:numId w:val="3"/>
        </w:numPr>
        <w:tabs>
          <w:tab w:val="left" w:pos="720" w:leader="none"/>
        </w:tabs>
        <w:ind w:left="720" w:hanging="360"/>
        <w:rPr/>
      </w:pPr>
      <w:r>
        <w:rPr>
          <w:i/>
        </w:rPr>
        <w:t>Relevant</w:t>
      </w:r>
      <w:r>
        <w:rPr/>
        <w:t xml:space="preserve"> and/or </w:t>
      </w:r>
      <w:r>
        <w:rPr>
          <w:i/>
        </w:rPr>
        <w:t>Material</w:t>
      </w:r>
      <w:r>
        <w:rPr/>
        <w:t>: Will this information assist decision-makers in their tasks?</w:t>
      </w:r>
    </w:p>
    <w:p>
      <w:pPr>
        <w:pStyle w:val="Normal"/>
        <w:numPr>
          <w:ilvl w:val="0"/>
          <w:numId w:val="3"/>
        </w:numPr>
        <w:tabs>
          <w:tab w:val="left" w:pos="720" w:leader="none"/>
        </w:tabs>
        <w:ind w:left="720" w:hanging="360"/>
        <w:rPr/>
      </w:pPr>
      <w:r>
        <w:rPr>
          <w:i/>
        </w:rPr>
        <w:t xml:space="preserve">Credible </w:t>
      </w:r>
      <w:r>
        <w:rPr/>
        <w:t>and/or</w:t>
      </w:r>
      <w:r>
        <w:rPr>
          <w:i/>
        </w:rPr>
        <w:t xml:space="preserve"> Competent: </w:t>
      </w:r>
      <w:r>
        <w:rPr/>
        <w:t>Is the information believable, trustworthy, and true</w:t>
      </w:r>
      <w:r>
        <w:rPr>
          <w:i/>
        </w:rPr>
        <w:t xml:space="preserve"> </w:t>
      </w:r>
      <w:r>
        <w:rPr/>
        <w:t>and, if so, by what measure?</w:t>
      </w:r>
    </w:p>
    <w:p>
      <w:pPr>
        <w:pStyle w:val="TextBodyIndent"/>
        <w:rPr/>
      </w:pPr>
      <w:r>
        <w:rPr/>
        <w:t>Some subset of these four characteristics can be applied to all information offered to persuade.  In the fledgling science of digital forensic analysis, this concept is becoming more evident.  Although the traditional forensic sciences have long-established histories, defined laboratory protocols for tests, professional advocacy groups, and university support, digital forensic analysis has only recently become prominent in response to undefined, illegal use of readily available technology.  In a sense, digital forensic analysis is now at the same stage as the other disciplines in the early part of the twentieth century.  It is an evolving scientific discipline that is becoming more familiar to the general populace.  Also, it is searching for measures of accuracy and reliability, with the objective of increasing confidence and credibility.</w:t>
      </w:r>
    </w:p>
    <w:p>
      <w:pPr>
        <w:pStyle w:val="TextBodyIndent"/>
        <w:rPr/>
      </w:pPr>
      <w:r>
        <w:rPr/>
        <w:t xml:space="preserve">Measures of reliability and accuracy for the techniques and methods used in analysis normally reach the level of confidence expected in the evidence and accompanying testimony.  Information derived from computer forensic analysis has yet to be contested to any great extent by defense lawyers in judicial proceedings or analysts in investigations of computer misuse.  Most techniques used today are assumed plausible if not incontestable because they are developed by reputable companies, used by experts or practitioners in the field, and have been used previously in courts or other settings to persuade authorities.  </w:t>
      </w:r>
    </w:p>
    <w:p>
      <w:pPr>
        <w:pStyle w:val="TextBodyIndent"/>
        <w:rPr/>
      </w:pPr>
      <w:r>
        <w:rPr/>
        <w:t>Also of note is that the techniques and the conclusions they produce have yet to be tested for reliability in controlled environments under experimental protocols.  Strict interpretations of the rules of evidence and court precedence imply that this testing will soon be necessary if digital forensic evidence is to be taken seriously (Foster, 1997; FRE, 2000).  The complexity evident in digital systems will make this a very difficult road, one that our community of researchers and practitioners should at least be getting ready to travel soon.</w:t>
      </w:r>
    </w:p>
    <w:p>
      <w:pPr>
        <w:pStyle w:val="Heading2"/>
        <w:spacing w:lineRule="auto" w:line="240"/>
        <w:ind w:hanging="0"/>
        <w:rPr/>
      </w:pPr>
      <w:r>
        <w:rPr/>
        <w:t>Next Steps</w:t>
      </w:r>
    </w:p>
    <w:p>
      <w:pPr>
        <w:pStyle w:val="TextBodyIndent"/>
        <w:rPr/>
      </w:pPr>
      <w:r>
        <w:rPr/>
        <w:t xml:space="preserve">Some of the methods employed by the traditional forensic sciences have much to teach those interested in the new field of digital forensic analysis.  The emphasis is not so much in the specific phenomena involved but certainly in the scientific processes at work as the discipline evolves.  Using DNA as an example, one can see the cumulative effect of discovery through the years.  Johann Meischer’s analysis of old bandages used in the Crimean War led to his discovery of what he called </w:t>
      </w:r>
      <w:r>
        <w:rPr>
          <w:i/>
        </w:rPr>
        <w:t>nuclein</w:t>
      </w:r>
      <w:r>
        <w:rPr/>
        <w:t xml:space="preserve"> in 1869.  Watson and Crick defined the structure of DNA in 1953, which gave researchers a blueprint.  Gilbert and Sanger described how to sequence DNA in 1977, which allowed researchers to analyze small parts of the structure.  Alex Jeffery found the uniquely human part of the DNA strand in 1985, which made unique comparisons possible.  These four distinct events, along with hundreds occurring over the past 116 years, represent how scientific discovery works.  If we expect computer forensics to join serology in the ranks of proven forensic disciplines, then we should expect similar processes to be at work, with strong interaction among academic researchers, field practitioners, and legal experts.</w:t>
      </w:r>
    </w:p>
    <w:p>
      <w:pPr>
        <w:pStyle w:val="TextBodyIndent"/>
        <w:rPr/>
      </w:pPr>
      <w:r>
        <w:rPr/>
        <w:t xml:space="preserve">In the courts, admission and presentation of scientific evidence is guided by established judicial rule and legal precedence.  Evidence analyzed from computer systems could, in the near future, be called to meet the same exacting standard.  Even though we can perform binary analysis using hashing algorithms to analyze a computer system, the accuracy and reliability of the hash employed may one day be called into question.  We can claim to use proven correct tools to do an “autopsy” on a computer system after it has been compromised, but the following questions inevitably will arise: What is the definition of </w:t>
      </w:r>
      <w:r>
        <w:rPr>
          <w:i/>
        </w:rPr>
        <w:t>proven correct</w:t>
      </w:r>
      <w:r>
        <w:rPr/>
        <w:t xml:space="preserve"> and what standards will apply? </w:t>
      </w:r>
    </w:p>
    <w:p>
      <w:pPr>
        <w:pStyle w:val="TextBodyIndent"/>
        <w:rPr/>
      </w:pPr>
      <w:r>
        <w:rPr/>
        <w:t xml:space="preserve">These issues will only become more complicated as we move from a single host computer at a physical crime scene to a virtual crime scene, consisting of networked systems and devices located anywhere in the world.  Regardless of the environment, admissible, conclusive evidence will be required and must be collected from all sources available.  This evidence will include the subject or compromised host computer as well as distant firewalls, routers, smart hubs, application gateways, wireless devices, cellular components, deployed agents, and intrusion detection systems.  </w:t>
      </w:r>
    </w:p>
    <w:p>
      <w:pPr>
        <w:pStyle w:val="TextBodyIndent"/>
        <w:rPr/>
      </w:pPr>
      <w:r>
        <w:rPr/>
        <w:t xml:space="preserve">In the near future, the collection, fusion, and correlation of data from all of these sources and more will be vital to investigations, both civil and criminal.  Of increasing importance will be the need for evidence, and the methods and techniques used to uncover it, to be accurate, reliable, and accepted as standard practice in digital forensic analysis.  Coupled with certified expertise, incorporation of the scientific method is the key to providing forensic evidence or suitable information meant to persuade, whether it is for courts of law, military operations, e-commerce, or homeland defense.  </w:t>
      </w:r>
    </w:p>
    <w:p>
      <w:pPr>
        <w:pStyle w:val="TextBodyIndent"/>
        <w:rPr/>
      </w:pPr>
      <w:r>
        <w:rPr/>
      </w:r>
    </w:p>
    <w:p>
      <w:pPr>
        <w:pStyle w:val="Heading2"/>
        <w:ind w:hanging="0"/>
        <w:rPr/>
      </w:pPr>
      <w:r>
        <w:rPr/>
        <w:t>References</w:t>
      </w:r>
    </w:p>
    <w:p>
      <w:pPr>
        <w:pStyle w:val="Normal"/>
        <w:rPr/>
      </w:pPr>
      <w:r>
        <w:rPr/>
        <w:t xml:space="preserve">Computer Forensic Tool Testing Program, </w:t>
      </w:r>
      <w:r>
        <w:rPr>
          <w:i/>
        </w:rPr>
        <w:t>Computer Imaging Specification</w:t>
      </w:r>
      <w:r>
        <w:rPr/>
        <w:t xml:space="preserve">, Version 3.1.6, National Institute of Standards and Technology. Available at:  </w:t>
      </w:r>
      <w:hyperlink r:id="rId2">
        <w:r>
          <w:rPr>
            <w:rStyle w:val="InternetLink"/>
          </w:rPr>
          <w:t>www.cftt.nist.gov</w:t>
        </w:r>
      </w:hyperlink>
    </w:p>
    <w:p>
      <w:pPr>
        <w:pStyle w:val="Normal"/>
        <w:rPr/>
      </w:pPr>
      <w:r>
        <w:rPr/>
      </w:r>
    </w:p>
    <w:p>
      <w:pPr>
        <w:pStyle w:val="Normal"/>
        <w:rPr/>
      </w:pPr>
      <w:r>
        <w:rPr/>
        <w:t xml:space="preserve">Eckert, W. G., </w:t>
      </w:r>
      <w:r>
        <w:rPr>
          <w:i/>
        </w:rPr>
        <w:t>Introduction to Forensic Sciences</w:t>
      </w:r>
      <w:r>
        <w:rPr/>
        <w:t>, 1997, CRC Press.</w:t>
      </w:r>
    </w:p>
    <w:p>
      <w:pPr>
        <w:pStyle w:val="Normal"/>
        <w:rPr/>
      </w:pPr>
      <w:r>
        <w:rPr/>
      </w:r>
    </w:p>
    <w:p>
      <w:pPr>
        <w:pStyle w:val="Normal"/>
        <w:rPr/>
      </w:pPr>
      <w:r>
        <w:rPr/>
        <w:t xml:space="preserve">Federal Rules of Evidence, Article VII.  Opinion and Expert Testimony, Rule 702 &amp; Rule 703. Available at:  </w:t>
      </w:r>
      <w:hyperlink r:id="rId3">
        <w:r>
          <w:rPr>
            <w:rStyle w:val="InternetLink"/>
          </w:rPr>
          <w:t>www.house.gov/judiciary/evid00.pdf</w:t>
        </w:r>
      </w:hyperlink>
    </w:p>
    <w:p>
      <w:pPr>
        <w:pStyle w:val="Normal"/>
        <w:rPr/>
      </w:pPr>
      <w:r>
        <w:rPr/>
      </w:r>
    </w:p>
    <w:p>
      <w:pPr>
        <w:pStyle w:val="Normal"/>
        <w:rPr/>
      </w:pPr>
      <w:r>
        <w:rPr/>
        <w:t xml:space="preserve">Foster, K., R Huber, </w:t>
      </w:r>
      <w:r>
        <w:rPr>
          <w:i/>
        </w:rPr>
        <w:t>Judging Science:  Scientific Knowledge and the Federal Courts</w:t>
      </w:r>
      <w:r>
        <w:rPr/>
        <w:t>, 1997, MIT Press.</w:t>
      </w:r>
    </w:p>
    <w:p>
      <w:pPr>
        <w:pStyle w:val="Normal"/>
        <w:rPr/>
      </w:pPr>
      <w:r>
        <w:rPr/>
      </w:r>
    </w:p>
    <w:p>
      <w:pPr>
        <w:pStyle w:val="Normal"/>
        <w:rPr/>
      </w:pPr>
      <w:r>
        <w:rPr/>
        <w:t xml:space="preserve">Koehler, J. J., A. Chia, S. Lindsey, , “The Random Match Probability in DNA evidence: Irrelevant or Prejudicial,” </w:t>
      </w:r>
      <w:r>
        <w:rPr>
          <w:i/>
        </w:rPr>
        <w:t>Jurimetrics Journal</w:t>
      </w:r>
      <w:r>
        <w:rPr/>
        <w:t>, 1995, Winter, pp. 201-219.</w:t>
      </w:r>
    </w:p>
    <w:p>
      <w:pPr>
        <w:pStyle w:val="Normal"/>
        <w:rPr/>
      </w:pPr>
      <w:r>
        <w:rPr/>
      </w:r>
    </w:p>
    <w:p>
      <w:pPr>
        <w:pStyle w:val="Normal"/>
        <w:rPr/>
      </w:pPr>
      <w:r>
        <w:rPr/>
        <w:t xml:space="preserve">Pollack J., US District Court, PA: U.S. v Plaza, Acosta (Cr. No. 98-362-10, 11,12), “Strengthening the Criteria for Admissibility of Fingerprint Evidence,” </w:t>
      </w:r>
      <w:r>
        <w:rPr>
          <w:i/>
        </w:rPr>
        <w:t>Judicial Opinion</w:t>
      </w:r>
      <w:r>
        <w:rPr/>
        <w:t xml:space="preserve">. Available at: </w:t>
      </w:r>
      <w:hyperlink r:id="rId4">
        <w:r>
          <w:rPr>
            <w:rStyle w:val="InternetLink"/>
          </w:rPr>
          <w:t>www.paed.uscourts.gov/documents/opinions/02D0046P.htm</w:t>
        </w:r>
      </w:hyperlink>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0" w:after="240"/>
        <w:ind w:left="360" w:hanging="360"/>
        <w:rPr/>
      </w:pPr>
      <w:r>
        <w:rPr>
          <w:rStyle w:val="FootnoteCharacters"/>
        </w:rPr>
        <w:t></w:t>
      </w:r>
      <w:r>
        <w:rPr/>
        <w:tab/>
        <w:t xml:space="preserve"> </w:t>
      </w:r>
      <w:r>
        <w:rPr>
          <w:color w:val="000000"/>
          <w:sz w:val="20"/>
          <w:lang w:eastAsia="en-US"/>
        </w:rPr>
        <w:t>The views expressed are those of the author and do not reflect the official policy or position of The MITRE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Text"/>
    <w:next w:val="Normal"/>
    <w:qFormat/>
    <w:pPr>
      <w:keepNext w:val="true"/>
      <w:numPr>
        <w:ilvl w:val="1"/>
        <w:numId w:val="1"/>
      </w:numPr>
      <w:spacing w:before="120" w:after="80"/>
      <w:ind w:hanging="0"/>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80" w:before="0" w:after="140"/>
      <w:ind w:firstLine="36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tLeast" w:line="260" w:before="0" w:after="140"/>
      <w:jc w:val="center"/>
    </w:pPr>
    <w:rPr>
      <w:rFonts w:ascii="Times" w:hAnsi="Times" w:cs="Times"/>
      <w:sz w:val="24"/>
    </w:rPr>
  </w:style>
  <w:style w:type="paragraph" w:styleId="Footnote">
    <w:name w:val="Footnote Text"/>
    <w:basedOn w:val="Normal"/>
    <w:pPr>
      <w:spacing w:lineRule="atLeast" w:line="260" w:before="0" w:after="240"/>
      <w:ind w:left="360" w:hanging="360"/>
    </w:pPr>
    <w:rPr/>
  </w:style>
  <w:style w:type="paragraph" w:styleId="GlossaryLT">
    <w:name w:val="Glossary (L T)"/>
    <w:basedOn w:val="Text"/>
    <w:qFormat/>
    <w:pPr>
      <w:ind w:left="360" w:hanging="360"/>
    </w:pPr>
    <w:rPr/>
  </w:style>
  <w:style w:type="paragraph" w:styleId="SectionHeader">
    <w:name w:val="Section Header"/>
    <w:basedOn w:val="Heading1"/>
    <w:next w:val="Text"/>
    <w:qFormat/>
    <w:pPr>
      <w:numPr>
        <w:ilvl w:val="0"/>
        <w:numId w:val="0"/>
      </w:numPr>
      <w:spacing w:lineRule="atLeast" w:line="360" w:before="0" w:after="360"/>
      <w:outlineLvl w:val="9"/>
    </w:pPr>
    <w:rPr>
      <w:rFonts w:ascii="Times New Roman" w:hAnsi="Times New Roman" w:cs="Times New Roman"/>
      <w:kern w:val="0"/>
      <w:sz w:val="36"/>
    </w:rPr>
  </w:style>
  <w:style w:type="paragraph" w:styleId="DocumentType">
    <w:name w:val="Document Type"/>
    <w:qFormat/>
    <w:pPr>
      <w:widowControl/>
      <w:bidi w:val="0"/>
      <w:spacing w:lineRule="exact" w:line="280" w:before="60" w:after="60"/>
    </w:pPr>
    <w:rPr>
      <w:rFonts w:ascii="Arial" w:hAnsi="Arial" w:eastAsia="Times New Roman" w:cs="Arial"/>
      <w:caps/>
      <w:color w:val="auto"/>
      <w:spacing w:val="20"/>
      <w:sz w:val="20"/>
      <w:szCs w:val="20"/>
      <w:lang w:val="en-US" w:eastAsia="zh-CN" w:bidi="hi-IN"/>
    </w:rPr>
  </w:style>
  <w:style w:type="paragraph" w:styleId="Bibliog">
    <w:name w:val="Bibliog"/>
    <w:basedOn w:val="Text"/>
    <w:qFormat/>
    <w:pPr>
      <w:tabs>
        <w:tab w:val="clear" w:pos="720"/>
        <w:tab w:val="left" w:pos="540" w:leader="none"/>
      </w:tabs>
      <w:ind w:left="547" w:hanging="547"/>
    </w:pPr>
    <w:rPr/>
  </w:style>
  <w:style w:type="paragraph" w:styleId="BackMatterHeader">
    <w:name w:val="Back Matter Header"/>
    <w:basedOn w:val="Heading1"/>
    <w:qFormat/>
    <w:pPr>
      <w:numPr>
        <w:ilvl w:val="0"/>
        <w:numId w:val="0"/>
      </w:numPr>
      <w:spacing w:lineRule="atLeast" w:line="360" w:before="0" w:after="360"/>
      <w:outlineLvl w:val="9"/>
    </w:pPr>
    <w:rPr>
      <w:rFonts w:ascii="Times New Roman" w:hAnsi="Times New Roman" w:cs="Times New Roman"/>
      <w:kern w:val="0"/>
      <w:sz w:val="36"/>
    </w:rPr>
  </w:style>
  <w:style w:type="paragraph" w:styleId="TextBodyIndent">
    <w:name w:val="Body Text Indent"/>
    <w:basedOn w:val="Normal"/>
    <w:pPr>
      <w:ind w:firstLine="360"/>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ftt.nist.gov" TargetMode="External"/><Relationship Id="rId3" Type="http://schemas.openxmlformats.org/officeDocument/2006/relationships/hyperlink" Target="../in/www.house.gov/judiciary/evid00.pdf" TargetMode="External"/><Relationship Id="rId4" Type="http://schemas.openxmlformats.org/officeDocument/2006/relationships/hyperlink" Target="../in/www.paed.uscourts.gov/documents/opinions/02D0046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8:00Z</dcterms:created>
  <dc:creator>Gary Palmer</dc:creator>
  <dc:description/>
  <dc:language>en-US</dc:language>
  <cp:lastModifiedBy>mcm</cp:lastModifiedBy>
  <cp:lastPrinted>2002-04-15T08:36:00Z</cp:lastPrinted>
  <dcterms:modified xsi:type="dcterms:W3CDTF">2002-05-02T18:28:00Z</dcterms:modified>
  <cp:revision>2</cp:revision>
  <dc:subject/>
  <dc:title>Traditional Forensic Methods</dc:title>
</cp:coreProperties>
</file>